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ЕСЛИ  РЕБЕНОК  СКВЕРНОСЛОВИТ…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время и грамотно пресечь детскую привычку скверносло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чала задумайтесь: а хорошо ли вы сами, уважаемые родители, следите за своей реч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ама или папа допускают крепкое словцо дома, не стоит удивляться, что ребенок повторяет его за ними. И аргумент «взрослым можно» в этом случае абсолютно не работает. Но если речь родителей чиста, надо постараться отучить сына или дочь от дурной привычки. Но здесь важно учитывать возраст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 до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е наказания и грозные увещевания в этом возрасте бесполезны: есть вероятность, что чадо будет делать родителям наперекор и выдавать ругательства в самые неподходящие моменты.</w:t>
      </w:r>
    </w:p>
    <w:p>
      <w:pPr>
        <w:pStyle w:val="Normal"/>
        <w:rPr/>
      </w:pPr>
      <w:r>
        <w:rPr>
          <w:b/>
          <w:sz w:val="28"/>
          <w:szCs w:val="28"/>
        </w:rPr>
        <w:t>СОВЕТ.</w:t>
      </w:r>
      <w:r>
        <w:rPr>
          <w:sz w:val="28"/>
          <w:szCs w:val="28"/>
        </w:rPr>
        <w:t xml:space="preserve"> Проигнорировав нецензурные слова, быстро переключить внимание малыша на другие темы или предметы. </w:t>
      </w:r>
    </w:p>
    <w:p>
      <w:pPr>
        <w:pStyle w:val="Normal"/>
        <w:rPr>
          <w:b/>
          <w:b/>
        </w:rPr>
      </w:pPr>
      <w:r>
        <w:rPr>
          <w:b/>
        </w:rPr>
        <w:t>НЕ СТОИТ СМЕЯТЬСЯ, ЕСЛИ ВЫЛЕТЕВШЕЕ ИЗ ДЕТСКИХ УСТ СКВЕРНОЕ СЛОВЕЧКО ПРЗВУЧАЛО КОМИЧНО, ТАК КАК, ЗАПОМНИВ РЕАКЦИЮ РОДИТЕЛЯ, РЕБЕНОК И ДАЛЬШЕ БУДЕТ СТАРАТЬСЯ ЕГО РАССМЕШ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5 до 12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же понимают разницу между плохим и хорошим, поэтому можно прибегнуть к более кардинальным мер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.  Поставить ребенка перед фактом:</w:t>
      </w:r>
      <w:r>
        <w:rPr>
          <w:b/>
        </w:rPr>
        <w:t xml:space="preserve"> ЕСЛИ РУГАТЕЛЬСТВА НЕ ПРЕКРАТЯТСЯ, НАКАЗАНИЕ ПОСЛЕДУЕТ НЕМИНУЕМО.</w:t>
      </w:r>
      <w:r>
        <w:rPr/>
        <w:t xml:space="preserve"> </w:t>
      </w:r>
      <w:r>
        <w:rPr>
          <w:sz w:val="28"/>
          <w:szCs w:val="28"/>
        </w:rPr>
        <w:t>Родители могут лишить его возможности выйти погулять, поиграть в компьютер или приобрести желаемую игрушку. Важно дать понять ребенку , что такие меры будут сохраняться до тех пор, пока он не будет следить за своей реч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стковый возра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факт того, что ребенок знает матерные слова, не столь страшен, важно, чтобы он мог контролировать себя в зависимости от обстоятельств и окруж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ВЕТ. </w:t>
      </w:r>
      <w:r>
        <w:rPr>
          <w:sz w:val="28"/>
          <w:szCs w:val="28"/>
        </w:rPr>
        <w:t xml:space="preserve">Показать ребенку на примерах, что доказать свою правоту легче фактами, а не матом. </w:t>
      </w:r>
    </w:p>
    <w:p>
      <w:pPr>
        <w:pStyle w:val="Normal"/>
        <w:rPr/>
      </w:pPr>
      <w:r>
        <w:rPr>
          <w:b/>
        </w:rPr>
        <w:t>БОЛЬШЕ БЕСЕДУЙТЕС РЕБЕНКОМ НА САМЫЕ РАЗНЫЕ ТЕМЫ, ДАВАЙТЕ ЕМУ ВЫСКАЗЫВАТЬСЯ , БЛАГОДАРИТЕ ЕГО ЗА ГРАМОТНЫЕ СОВЕ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н научится красиво и понятно выражать свои мысли, надобность в плохих словах постепенно отпа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12:00Z</dcterms:created>
  <dc:creator>Admin</dc:creator>
  <dc:description/>
  <cp:keywords/>
  <dc:language>en-US</dc:language>
  <cp:lastModifiedBy>Ирина</cp:lastModifiedBy>
  <cp:lastPrinted>2015-10-21T12:26:00Z</cp:lastPrinted>
  <dcterms:modified xsi:type="dcterms:W3CDTF">2016-11-07T06:24:00Z</dcterms:modified>
  <cp:revision>21</cp:revision>
  <dc:subject/>
  <dc:title/>
</cp:coreProperties>
</file>